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ого творческого конкурса, посвященного Дню космонавтики «Земля в иллюминатор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роки проведения: 1 апреля 25 г. – 31 мая 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-odaryonnykh-lyudej.webnode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978"/>
        <w:gridCol w:w="2835"/>
        <w:gridCol w:w="2976"/>
        <w:gridCol w:w="2551"/>
        <w:gridCol w:w="1418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Маргарита Михайловна, воспит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 комбинированного вида» г. Петропавловск-Камча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азработки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rPr>
                <w:b/>
                <w:b/>
                <w:color w:val="111111"/>
              </w:rPr>
            </w:pPr>
            <w:r>
              <w:rPr/>
              <w:t>Конспект «Математический КВН «Космос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танова Верони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МБУ ДО «Дом пионеров и школьников Кувандыкского муниципального округа Оренбург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и кера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бы в космос полете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Ольга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 Елизавета Максимовна, 12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редняя общеобразовательная школа № 2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кора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Татьяна Витальевна, учитель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ина Вит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АУ 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8F9FA" w:val="clear"/>
              </w:rPr>
              <w:t>№1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 Оренбург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осмос глазами детей»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 Анастасия Сергеевна, воспитатель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иязова Эллина,   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МБУ ДО «Дом пионеров и школьников Кувандыкского муниципального округа Оренбург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и кера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Ольга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ьшин Мирон Сергеевич, 3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АУ «Детский сад № 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инственный космос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Анастасия Андреевна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Анна Яновн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Средняя школа №24», г.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космос с Л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йхлер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инский Николай Васильевич, 3 го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АУ «Детский сад № 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это интересн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Анастасия Андреевна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Светла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Атамановский детский сад» комбинированного вида, Кузбасс, Новокузнецкий МО, село Ата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твор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Яна,  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МБУ ДО «Дом пионеров и школьников Кувандыкского муниципального округа Оренбург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и кера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смосе так здоров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Ольга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Полина,  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МБУ ДО «Дом пионеров и школьников Кувандыкского муниципального округа Оренбург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и кера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вселен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Ольга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Extendedtextfull">
    <w:name w:val="extendedtext-full"/>
    <w:basedOn w:val="Style13"/>
    <w:qFormat/>
    <w:rPr>
      <w:rFonts w:cs="Times New Roman"/>
    </w:rPr>
  </w:style>
  <w:style w:type="character" w:styleId="Linklinkthemenormalcolorizecj7oz7colorizepxhhce0colorizepcsioeqmodalpopuploadermodalpopuploaderibemlinkjsinitedmodalpopuploaderjsinitedlinkfocusedyeslinkhoveredyes">
    <w:name w:val="link link_theme_normal colorize-cj7oz7 colorize-p-xhhce0 colorize-p-csioeq modal-popup-loader modal-popup-loader i-bem link_js_inited modal-popup-loader_js_inited link_focused_yes link_hovered_yes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-odaryonnykh-lyudej.webnod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57:00Z</dcterms:created>
  <dc:creator>Надя</dc:creator>
  <dc:description/>
  <cp:keywords/>
  <dc:language>en-US</dc:language>
  <cp:lastModifiedBy>Роман</cp:lastModifiedBy>
  <dcterms:modified xsi:type="dcterms:W3CDTF">2025-04-17T12:23:00Z</dcterms:modified>
  <cp:revision>1377</cp:revision>
  <dc:subject/>
  <dc:title/>
</cp:coreProperties>
</file>