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го творческого конкурса «Мир одарённых люд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роки проведения: 1 апреля 25 г. – 31 мая 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-odaryonnykh-lyudej.webnod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978"/>
        <w:gridCol w:w="2835"/>
        <w:gridCol w:w="2976"/>
        <w:gridCol w:w="2551"/>
        <w:gridCol w:w="1418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алиева Милана Куаныше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АУ №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21C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весны»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фарова Анастасия Сергеевна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2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еева Алия Дюс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И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АУ «СОШ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еева Алия Дюс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Анна Сергеевна,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.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мо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икова Наталья Николаевна, преподава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Алек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АУ «СОШ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ню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еева Алия Дюс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2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еева Алия Дюс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Валерия Витальевна,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.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икова Наталья Николаевна, преподава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Вероника Витальевна,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.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р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икова Наталья Николаевна, преподава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на Васильевна, 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ое дидактическое пособие по интеллектуальному развитию «Жучки - цветочки» (интерпретация к игре «Крестики – нолик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ухина Ольга Анатол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й категор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АУ №4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221C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color w:val="1F221C"/>
                <w:sz w:val="24"/>
                <w:szCs w:val="24"/>
                <w:shd w:fill="ECF3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221C"/>
                <w:sz w:val="24"/>
                <w:szCs w:val="24"/>
              </w:rPr>
              <w:t>разработки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занятия в стар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удожник спешит на помощ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жер Мика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2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еева Алия Дюс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ова Анастасия Андреевна, воспитатель 1 категор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АУ «Детский сад № 4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кро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студия «Танцы плюс», 12-13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. Симфероп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и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студия «Танцы плюс», 10-11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. Симфероп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и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студия «Танцы плюс», 8-9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. Симфероп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ьм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и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фарова Анастасия Сергеевна, 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АУ №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21C"/>
                <w:sz w:val="24"/>
                <w:szCs w:val="24"/>
                <w:shd w:fill="ECF3F5" w:val="clear"/>
              </w:rPr>
              <w:t>Театр м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Вупсеня и Пупсе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Extendedtextfull">
    <w:name w:val="extendedtext-full"/>
    <w:basedOn w:val="Style13"/>
    <w:qFormat/>
    <w:rPr>
      <w:rFonts w:cs="Times New Roman"/>
    </w:rPr>
  </w:style>
  <w:style w:type="character" w:styleId="Linklinkthemenormalcolorizecj7oz7colorizepxhhce0colorizepcsioeqmodalpopuploadermodalpopuploaderibemlinkjsinitedmodalpopuploaderjsinitedlinkfocusedyeslinkhoveredyes">
    <w:name w:val="link link_theme_normal colorize-cj7oz7 colorize-p-xhhce0 colorize-p-csioeq modal-popup-loader modal-popup-loader i-bem link_js_inited modal-popup-loader_js_inited link_focused_yes link_hovered_yes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odaryonnykh-lyudej.webn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7:00Z</dcterms:created>
  <dc:creator>Надя</dc:creator>
  <dc:description/>
  <cp:keywords/>
  <dc:language>en-US</dc:language>
  <cp:lastModifiedBy>Роман</cp:lastModifiedBy>
  <dcterms:modified xsi:type="dcterms:W3CDTF">2025-05-28T13:36:00Z</dcterms:modified>
  <cp:revision>1383</cp:revision>
  <dc:subject/>
  <dc:title/>
</cp:coreProperties>
</file>