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ого творческого конкурса, посвященного Дню Победы «Эхо вой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роки проведения: 1 апреля 25 г. – 31 мая 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-odaryonnykh-lyudej.webnode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978"/>
        <w:gridCol w:w="2835"/>
        <w:gridCol w:w="2976"/>
        <w:gridCol w:w="2551"/>
        <w:gridCol w:w="1418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Матвей Александрович, 12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№2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Мальчик из села Попов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аталья Андреевн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ина Варвара 14 лет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 им.НН Купреянова 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 А.А.,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на, 1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№2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ождественский «Помни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аталья Андреевн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офия,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 им.НН Купреянова 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нувшие в небо” (рекв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 А.А.,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лыева Габриэлла Юрьевна, 11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№2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щенко «Была война в сороковых»</w:t>
              <w:b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аталья Андреевн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мышев Алмаз Батырханович, 11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№2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ев «Что такое День Победы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аталья Андреевн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Алекс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АУ «СОШ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душкины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еева Алия Дюсимбае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Карина Валерьевна, 12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№2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жалиль «Чул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аталья Андреевн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Елизавета 13 ле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№2 им.НН Купреянова 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 А.А.,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Тимоф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БДОУ д/с № 123 «Радужка», город Ульян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ю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ерезова Наталья Александровна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х Александра Денисовна, 11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№2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мирнов «Кто был на войне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аталья Андреевн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дин Тих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АУ «СОШ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 свидания, мальч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еева Алия Дюсимбаевн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Василиса Александровна, 11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№2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е «Я никогда не слышала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аталья Андреевн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ина Дмитриевна, 11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№2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аслова «Спасибо геро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аталья Андреевн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2 (5-6 ле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 комбинированного вида» г. Петропавловск-Камча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е твор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Бравые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Филиппенко, сл.Т.Волг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а М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Ю.И.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Альбина Асылбековна, 3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АУ №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г.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21C"/>
                <w:sz w:val="24"/>
                <w:szCs w:val="24"/>
                <w:shd w:fill="ECF3F5" w:val="clear"/>
              </w:rPr>
              <w:t>Бумагопл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деду за победу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фарова Анастасия Сергеевна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ян Элена Артёмовна, 11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№2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имонов «Жди ме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аталья Андреевн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Аллегро сводный хор (9-14 ле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Шуваловская детская школа искусств». 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твор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ы пол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Тарасова Анастасия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Валеева Наталья Викто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еев Алан, 6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АУ д/с №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ренбург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лая Ольга Ивановна, Темнякова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Extendedtextfull">
    <w:name w:val="extendedtext-full"/>
    <w:basedOn w:val="Style13"/>
    <w:qFormat/>
    <w:rPr>
      <w:rFonts w:cs="Times New Roman"/>
    </w:rPr>
  </w:style>
  <w:style w:type="character" w:styleId="Linklinkthemenormalcolorizecj7oz7colorizepxhhce0colorizepcsioeqmodalpopuploadermodalpopuploaderibemlinkjsinitedmodalpopuploaderjsinitedlinkfocusedyeslinkhoveredyes">
    <w:name w:val="link link_theme_normal colorize-cj7oz7 colorize-p-xhhce0 colorize-p-csioeq modal-popup-loader modal-popup-loader i-bem link_js_inited modal-popup-loader_js_inited link_focused_yes link_hovered_yes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-odaryonnykh-lyudej.webnod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57:00Z</dcterms:created>
  <dc:creator>Надя</dc:creator>
  <dc:description/>
  <cp:keywords/>
  <dc:language>en-US</dc:language>
  <cp:lastModifiedBy>Роман</cp:lastModifiedBy>
  <dcterms:modified xsi:type="dcterms:W3CDTF">2025-05-18T15:19:00Z</dcterms:modified>
  <cp:revision>1380</cp:revision>
  <dc:subject/>
  <dc:title/>
</cp:coreProperties>
</file>